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4"/>
        <w:gridCol w:w="2004"/>
        <w:gridCol w:w="1640"/>
        <w:gridCol w:w="2004"/>
        <w:gridCol w:w="2004"/>
        <w:gridCol w:w="2369"/>
        <w:gridCol w:w="1822"/>
        <w:gridCol w:w="2551"/>
      </w:tblGrid>
      <w:tr>
        <w:trPr>
          <w:trHeight w:val="316" w:hRule="atLeast"/>
        </w:trPr>
        <w:tc>
          <w:tcPr>
            <w:tcW w:w="7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</w:t>
            </w:r>
          </w:p>
        </w:tc>
        <w:tc>
          <w:tcPr>
            <w:tcW w:w="364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esercitazione off-line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tazione on-line</w:t>
            </w:r>
          </w:p>
        </w:tc>
        <w:tc>
          <w:tcPr>
            <w:tcW w:w="18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Annotazioni metodologiche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</w:t>
            </w:r>
          </w:p>
        </w:tc>
        <w:tc>
          <w:tcPr>
            <w:tcW w:w="18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40" w:right="113" w:hanging="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Uso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.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Approfondi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sercitazione onli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 Syste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trovare una cartella e un 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reare una cartella e un fi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izzare il proprio profilo nell’ “Atrio”, “Chi siamo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accedere alla piattaforma e saper intervenire sul proprio profi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gna sched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zione del profilo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E5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lavoro si svolge su una piattaforma</w:t>
            </w:r>
          </w:p>
        </w:tc>
      </w:tr>
      <w:tr>
        <w:trPr>
          <w:trHeight w:val="897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nello di controll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cambiare le impostazioni del mon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accedere ad Internet e alla piattaforma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E5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ti informa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ard di r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CP/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FS FT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panet / Mosa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ternet / Brow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tor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pprofondiment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sercitazioni online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ostazioni interne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riconoscere le impostazioni inter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rcare su Internet un argomento di matematica/fisica e inserire sul forum “Ricerche su Internet” un intervento con i link individuati.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ricercare un argomento e saper sintetizzare i risultati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istenza del file sul 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i sul forum “Ricerche su Internet”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B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t è un’ipertesto aperto le fonti sono su Internet Metodo di ricerca: la mappa è una schematizzazione concettuale e un filtro di lettura della ricerca</w:t>
            </w:r>
          </w:p>
        </w:tc>
      </w:tr>
      <w:tr>
        <w:trPr>
          <w:trHeight w:val="542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vataggio su un server di un fi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aricare un file con FTP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rca su Intern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ricercare su Internet un argomento assegnato</w:t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cr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ncro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ità virt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pprofondimen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zione gruppo yaho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zione comunità virtu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effettuare  l’iscrizione in un gruppo e in una comunità virt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e individuare le modalità d’uso di un sistema di messaggist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iare un messaggio (sulla piattaforma e con la mailing list ai componenti il proprio gruppo. (uno del gruppo inserirà i testi nel forum “e-mail” 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scambiare messaggi e saperli utilizzare nelle attività on-li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zione alla comu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zione al gruppo yaho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i sul forum “E-mail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venti sul forum “Chat”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Questo è e-learn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alità di lavoro (comunicazione sincrona e asincrona) </w:t>
            </w:r>
          </w:p>
        </w:tc>
      </w:tr>
      <w:tr>
        <w:trPr>
          <w:trHeight w:val="1551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individuare le modalità d’uso di una ch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dare, partecipare e salvare  una sessione di chat con i componenti del proprio gruppo, (uno del gruppo inserirà i testi nel forum “chat”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e partecipare a una sessione di chat e saperla utilizzare nelle attività on-line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15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04"/>
        <w:gridCol w:w="1640"/>
        <w:gridCol w:w="2004"/>
        <w:gridCol w:w="2004"/>
        <w:gridCol w:w="2369"/>
        <w:gridCol w:w="1822"/>
        <w:gridCol w:w="2551"/>
      </w:tblGrid>
      <w:tr>
        <w:trPr>
          <w:trHeight w:val="316" w:hRule="atLeast"/>
        </w:trPr>
        <w:tc>
          <w:tcPr>
            <w:tcW w:w="1093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</w:t>
            </w:r>
          </w:p>
        </w:tc>
        <w:tc>
          <w:tcPr>
            <w:tcW w:w="364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esercitazione off-line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tazione on-line</w:t>
            </w:r>
          </w:p>
        </w:tc>
        <w:tc>
          <w:tcPr>
            <w:tcW w:w="18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Annotazioni metodologiche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20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</w:t>
            </w:r>
          </w:p>
        </w:tc>
        <w:tc>
          <w:tcPr>
            <w:tcW w:w="18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548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4"/>
        <w:gridCol w:w="2004"/>
        <w:gridCol w:w="1640"/>
        <w:gridCol w:w="2004"/>
        <w:gridCol w:w="2004"/>
        <w:gridCol w:w="2369"/>
        <w:gridCol w:w="1822"/>
        <w:gridCol w:w="2551"/>
      </w:tblGrid>
      <w:tr>
        <w:trPr>
          <w:trHeight w:val="145" w:hRule="atLeast"/>
        </w:trPr>
        <w:tc>
          <w:tcPr>
            <w:tcW w:w="7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rFonts w:ascii="Verdana" w:hAnsi="Verdana" w:cs="Verdana"/>
                <w:sz w:val="96"/>
                <w:szCs w:val="96"/>
                <w:lang w:val="en-GB"/>
              </w:rPr>
            </w:pPr>
            <w:r>
              <w:rPr>
                <w:rFonts w:cs="Verdana" w:ascii="Verdana" w:hAnsi="Verdana"/>
                <w:sz w:val="48"/>
                <w:szCs w:val="48"/>
                <w:lang w:val="en-GB"/>
              </w:rPr>
              <w:t>Produzione off line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emplice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Testo format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Altri formati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Preparare un documento di testo   formatta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lvare il documento in diversi format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per costruire un documento di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per utilizzare i vari formati di testo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Preparare un curriculum e caricarlo nella piattaforma nella propria categoria. 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per costruire un documento formattato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nsegna esercizi on line nella piattaforma nella propria categ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nsegna esercizi off line nella piattaforma nella propria categoria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mpetenze di base per la costruzione di Documenti</w:t>
            </w:r>
          </w:p>
        </w:tc>
      </w:tr>
      <w:tr>
        <w:trPr>
          <w:trHeight w:val="145" w:hRule="atLeast"/>
        </w:trPr>
        <w:tc>
          <w:tcPr>
            <w:tcW w:w="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glio Elettron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imento form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zione grafi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parare un foglio di contabilità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lvere un problema con l’utilizzo di formu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re un grafic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costruire un foglio elettron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generare un graf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olvere una equazione di 2° grado generandone il grafico e caricarlo nella piattaforma nella propria categori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ostruire un foglio elettron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generare un graf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gna sched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gna elaborati nella piattaforma nella propria catego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base per la costruzione di Documenti</w:t>
            </w:r>
          </w:p>
        </w:tc>
      </w:tr>
      <w:tr>
        <w:trPr>
          <w:trHeight w:val="145" w:hRule="atLeast"/>
        </w:trPr>
        <w:tc>
          <w:tcPr>
            <w:tcW w:w="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 Immag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rsione dei form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nsionare e tagliare un’immag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oni &amp; vide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sioni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ificare un’immag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zione tracce Audi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per effettuare semplici operazioni con le immag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riconoscere e utilizzare tracce aud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aricare un immagine ed inserirla proprio profilo nell’ “Atrio”, “Chi siam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ricare un file di suono di tipo midi e caricarlo nella piattaforma nella propria catego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per effettuare il download di una immag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effettuare il download di una di un file audi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gna sched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gna elaborati nella piattaforma nella propria categ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istenza del file sul serv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base per la costruzione di una pagina web</w:t>
            </w:r>
          </w:p>
        </w:tc>
      </w:tr>
      <w:tr>
        <w:trPr>
          <w:trHeight w:val="2490" w:hRule="atLeast"/>
        </w:trPr>
        <w:tc>
          <w:tcPr>
            <w:tcW w:w="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lti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mallCaps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osizione di un docu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mallCaps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</w:t>
            </w:r>
          </w:p>
          <w:p>
            <w:pPr>
              <w:pStyle w:val="Normal"/>
              <w:rPr>
                <w:rFonts w:ascii="Verdana" w:hAnsi="Verdana" w:cs="Verdana"/>
                <w:smallCaps/>
                <w:lang w:val="en-GB"/>
              </w:rPr>
            </w:pPr>
            <w:r>
              <w:rPr>
                <w:rFonts w:cs="Verdana" w:ascii="Verdana" w:hAnsi="Verdana"/>
                <w:smallCaps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parare un documento di testo, immagini, e suo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parare una presentazione  multimedi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per comporre un documento multimedi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comporre una presentazione multimedial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15" w:hanging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parare una presentazione  multimediale del proprio curriculum e caricarlo nella piattaforma nella propria catego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per comporre un documento multimedi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comporre una presentazione multimedial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BFF2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gna esercizi on line nella piattaforma nella propria categ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gna esercizi off line nella piattaforma nella propria categ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F2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base per la costruzione di una pagina web</w:t>
            </w:r>
          </w:p>
        </w:tc>
      </w:tr>
    </w:tbl>
    <w:tbl>
      <w:tblPr>
        <w:tblW w:w="15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4"/>
        <w:gridCol w:w="2004"/>
        <w:gridCol w:w="1640"/>
        <w:gridCol w:w="2004"/>
        <w:gridCol w:w="2004"/>
        <w:gridCol w:w="2369"/>
        <w:gridCol w:w="1822"/>
        <w:gridCol w:w="2551"/>
      </w:tblGrid>
      <w:tr>
        <w:trPr>
          <w:trHeight w:val="316" w:hRule="atLeast"/>
        </w:trPr>
        <w:tc>
          <w:tcPr>
            <w:tcW w:w="7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e</w:t>
            </w:r>
          </w:p>
        </w:tc>
        <w:tc>
          <w:tcPr>
            <w:tcW w:w="364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esercitazione off-line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tazione on-line</w:t>
            </w:r>
          </w:p>
        </w:tc>
        <w:tc>
          <w:tcPr>
            <w:tcW w:w="18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</w:rPr>
              <w:t>Annotazioni metodologiche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</w:t>
            </w:r>
          </w:p>
        </w:tc>
        <w:tc>
          <w:tcPr>
            <w:tcW w:w="18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548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4"/>
        <w:gridCol w:w="2004"/>
        <w:gridCol w:w="1640"/>
        <w:gridCol w:w="2004"/>
        <w:gridCol w:w="2004"/>
        <w:gridCol w:w="2369"/>
        <w:gridCol w:w="1822"/>
        <w:gridCol w:w="2551"/>
      </w:tblGrid>
      <w:tr>
        <w:trPr>
          <w:trHeight w:val="1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48"/>
                <w:szCs w:val="48"/>
                <w:lang w:val="en-GB"/>
              </w:rPr>
              <w:t>Produzione on line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Iperme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Iperte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Htm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Preparare un semplice documento  in modalità HTM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per preparare pagine in  HTM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mporre il proprio  curriculum in modalità HTML e caricarlo nel server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Saper preparare pagine in  HTM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sistenza del file sul server dell’esercizio off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Esistenza del file sul server dell’esercizio on line</w:t>
            </w:r>
          </w:p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D8BF" w:val="clea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ompetenze di base per la costruzione di sito web</w:t>
            </w:r>
          </w:p>
        </w:tc>
      </w:tr>
      <w:tr>
        <w:trPr>
          <w:trHeight w:val="1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menti per la didattica on 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et j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rija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menti on li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re una semplice costruire in cabr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erire la costruzione cabri  in una pagina HTML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per inserire un applet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parare in HTML uno scema di lezione utilizzando una risorsa on line e caricarlo nel server</w:t>
            </w:r>
          </w:p>
          <w:p>
            <w:pPr>
              <w:pStyle w:val="Normal"/>
              <w:ind w:hanging="18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ostruire una pagina  WEB di didattica con  strumenti della didattica on l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istenza del file sul server dell’esercizio off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istenza del file sul server dell’esercizio on li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D8B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ze di base per la costruzione di sito web di didattica</w:t>
            </w:r>
          </w:p>
        </w:tc>
      </w:tr>
      <w:tr>
        <w:trPr>
          <w:trHeight w:val="13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o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osizione sito inter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ire  in gruppo un sito secondo uno schema assegna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costruire  un sito WEB di didattic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care il sito realizzato sul server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er inserire on line un sit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D8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istenza del sito sul Serv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D8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54:00Z</dcterms:created>
  <dc:creator>Natalia</dc:creator>
  <dc:description/>
  <dc:language>en-US</dc:language>
  <cp:lastModifiedBy>Natalia</cp:lastModifiedBy>
  <cp:lastPrinted>2003-07-29T19:02:00Z</cp:lastPrinted>
  <dcterms:modified xsi:type="dcterms:W3CDTF">2003-07-29T17:06:00Z</dcterms:modified>
  <cp:revision>8</cp:revision>
  <dc:subject/>
  <dc:title>LEZIONE</dc:title>
</cp:coreProperties>
</file>