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Istituto Comprensivo “L. Pirandello” Alia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Anno scolastico 2004\2005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Sezione scuola media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/>
      </w:pPr>
      <w:r>
        <w:rPr/>
        <w:t>Regolamento d’aul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Il regolamento sul comportamento da assumere in classe e nel resto dell’istituto da parte degli alunni della sezione scuola media dell’istituto comprensivo “L. Pirandello” di Alia, tiene conto anche di quanto prescritto dallo statuto </w:t>
      </w:r>
      <w:r>
        <w:rPr>
          <w:b/>
          <w:bCs/>
          <w:sz w:val="28"/>
        </w:rPr>
        <w:t xml:space="preserve">“delle studentesse e degli studenti” </w:t>
      </w:r>
      <w:r>
        <w:rPr>
          <w:sz w:val="28"/>
        </w:rPr>
        <w:t>trasmesso</w:t>
      </w:r>
      <w:r>
        <w:rPr>
          <w:b/>
          <w:bCs/>
          <w:sz w:val="28"/>
        </w:rPr>
        <w:t xml:space="preserve"> con C. M. </w:t>
      </w:r>
      <w:r>
        <w:rPr>
          <w:sz w:val="28"/>
        </w:rPr>
        <w:t xml:space="preserve">n. 241 del 24 giugno 1998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“</w:t>
      </w:r>
      <w:r>
        <w:rPr>
          <w:b/>
          <w:bCs/>
          <w:sz w:val="32"/>
          <w:u w:val="single"/>
        </w:rPr>
        <w:t>Infrazioni disciplinari che comportino danni al patrimonio saranno puniti con sanzioni pecuniarie</w:t>
      </w:r>
      <w:r>
        <w:rPr>
          <w:sz w:val="28"/>
          <w:u w:val="single"/>
        </w:rPr>
        <w:t>”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, 1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studenti sono tenuti a utilizzare correttamente le strutture, i macchinari e i sussidi didattici e a comportarsi nella vita scolastica in modo da non arrecare danni al patrimonio della scu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2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studenti condividono la responsabilità di rendere accogliente l’ambiente scolastico e averne cura come importante fattore di qualità della vita della scu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rt. 3 (Doveri) comma 5,6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3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egolamenti delle singole istituzioni scolastiche individuano i comportamenti che configurano mancanze disciplinari con riferimento ai doveri elencati nell’art. 3, al corretto svolgimento dei rapporti all’interno della comunità scolastica e alle situazioni specifiche di ogni singola scuola, le relative sanzioni, gli organi competenti ad irrogarle e il relativo procedimento secondo i criteri  di seguito indic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rt. 4, (Disciplina) comma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4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mportamento degli alunni deve essere improntato  al rispetto delle norme, di sé stessi e degli altri, in un clima di civile convivenza e toller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luogo di svolgimento delle attività deve essere tenuto e lasciato in ordine: seguire tale indicazione rappresenta il primo requisito per tutelare la sicurezza e la salute di tu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5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è consentito portare  nelle aule oggetti estranei all’insegnamento (fra questi i telefoni cellulari) che possono turbare la disciplina e distrarre dalle lezioni e dai doveri scolast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anzioni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li oggetti saranno sequestrati e consegnati solo ai genitori, inoltre saranno tolti punti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n si devono danneggiare o nascondere gli oggetti dei compag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nzion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i viene individuato risarcirà  eventuali danni e gli saranno detratti punti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7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si devono recare danni  alle suppellettili e all’arredamento della scuola: banchi, sedie, lavagne, attaccapanni, carte geografiche, cartelloni e segnaletica sulla sicurezza, e  quanto presente nell’isti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nzion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colpevoli risarciranno economicamente con una somma che corrisponde al reale valore degli oggetti danneggiati; nel caso in cui non viene individuato il responsabile ne corrisponderà l’intera class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aranno informati il Dirigente Scolastico e i rappresentanti dei genitori i quali si metteranno in contatto con le famigl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 responsabili saranno penalizzati con 5 pun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8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devono essere arrecati danni alle porte, finestre, vetri  e armad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nzion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colpevoli risarciranno economicamente con una somma che corrisponde al reale valore degli oggetti danneggiati; nel caso in cui non viene individuato il responsabile ne corrisponderà l’intera class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responsabili saranno penalizzati con 5 punt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9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si devono dare pugni o calci alle 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anzioni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responsabili saranno penalizzati con 3 punt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10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si deve scrivere sugli arredi della scu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nzion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sponsabili saranno penalizzati con 3 punti e obbligati a ripulire utilizzando prodotti adeguati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11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’ vietato lanciare oggetti di qualsiasi na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anzioni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enalità 2 punt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 w:val="28"/>
        </w:rPr>
        <w:t>Art. 1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durante l’intervallo non si devono svolgere giochi pericolosi, né ci si deve allontanare  dal proprio piano ma si deve approfittare della pausa per recarsi ai servizi, consumare la merenda, muoversi e chiacchierare in modo educato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anzion</w:t>
      </w:r>
      <w:r>
        <w:rPr>
          <w:sz w:val="28"/>
        </w:rPr>
        <w:t xml:space="preserve">i: </w:t>
      </w:r>
    </w:p>
    <w:p>
      <w:pPr>
        <w:pStyle w:val="Heading1"/>
        <w:tabs>
          <w:tab w:val="clear" w:pos="708"/>
          <w:tab w:val="left" w:pos="3560" w:leader="none"/>
        </w:tabs>
        <w:jc w:val="both"/>
        <w:rPr/>
      </w:pPr>
      <w:r>
        <w:rPr/>
        <w:t>Penalità 2 pu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 w:val="28"/>
        </w:rPr>
        <w:t>Art. 13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non si deve recare  danno alle pareti con scritte, disegni, impronte di piedi o altro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nzion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colpevoli risarciranno economicamente se sarà necessario ricorrere ad eventuale tinteggiatura, nel caso in cui non viene individuato il responsabile ne corrisponderà l’intera class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aranno informati il Dirigente Scolastico che prenderà gli opportuni provvedimenti disciplinari  e i rappresentanti dei genitori i quali si metteranno in contatto con le famigl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i  responsabili saranno penalizzati con 10 punti.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 w:val="28"/>
        </w:rPr>
        <w:t>Art. 14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non si deve lasciare la classe disordinata e sporca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n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penalità di un punto.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 w:val="28"/>
        </w:rPr>
        <w:t>Art. 15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n si esce in modo disordinato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 w:val="28"/>
        </w:rPr>
        <w:t>Sanzioni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penalità di un punto</w:t>
      </w:r>
    </w:p>
    <w:p>
      <w:pPr>
        <w:pStyle w:val="Normal"/>
        <w:tabs>
          <w:tab w:val="clear" w:pos="708"/>
          <w:tab w:val="left" w:pos="35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 w:val="28"/>
        </w:rPr>
        <w:t>Art. 16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al suono della campana dopo la ricreazione si rientra subito in classe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nzioni: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penalità di un punto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 w:val="28"/>
        </w:rPr>
        <w:t>Art. 17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non si esce fuori dell’aula al cambio dell’ora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nzioni: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penalità di 2 punti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bCs/>
          <w:sz w:val="28"/>
        </w:rPr>
        <w:t>Art. 18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i giustifica il giorno dopo essersi assentati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n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per chi non provvede entro un giorno penalità 1\2 punto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t. 19. </w:t>
      </w:r>
    </w:p>
    <w:p>
      <w:pPr>
        <w:pStyle w:val="TextBody"/>
        <w:rPr/>
      </w:pPr>
      <w:r>
        <w:rPr/>
        <w:t>L’inizio delle lezioni è previsto alle ore 08,30 la mattina e alle ore 14,30 per il rientro pomeridiano. Per chi non rispetta l’orario sono previste le seguenti sanzion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ardo di dieci minuti: per la prima volta semplice annotazione su un’apposita scheda; se si verifica la seconda volta penalità di 1\2 punto.</w:t>
      </w:r>
    </w:p>
    <w:p>
      <w:pPr>
        <w:pStyle w:val="TextBody"/>
        <w:rPr/>
      </w:pPr>
      <w:r>
        <w:rPr/>
        <w:t>.Ritardo oltre dieci minuti: 2 punti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rt. 20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In classe deve essere utilizzato un linguaggio adeguato e bisogna rivolgersi ai compagni, ai docenti e al personale ata in modo decoroso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 xml:space="preserve">Sanzioni: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 xml:space="preserve">- per chi utilizza modi poco decorosi saranno detratti punti 2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rt. 21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Per le annotazioni disciplinari sul registro è prevista una detrazione di 1\2 punto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rt. 21 bis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Per chi non utilizza un abbigliamento adeguato è prevista la sanzione di 2 punti (gonne. camicie e magliette poco decorose)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 22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Il presente regolamento deve essere visionato e firmato dai genitori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I docenti hanno l’obbligo di far rispettare il regolamento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 xml:space="preserve">I tutor devono occuparsi dell’organizzazione all’interno di ciascuna classe, tenendo conto dello schema “Patente a punti adottato che è parte integrante del regolamento”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b/>
          <w:bCs/>
          <w:sz w:val="28"/>
        </w:rPr>
        <w:t>Art. 23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Ogni provvedimento disciplinare dovrà avere carattere educativo e tendere al rafforzamento del senso di responsabilità e al ripristinodi correnti rapporti all’interno della comunità scolastica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rt. 23 bis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</w:rPr>
      </w:pPr>
      <w:r>
        <w:rPr>
          <w:sz w:val="28"/>
        </w:rPr>
        <w:t>Sono previsti dei bonus per recuperare i punti di penalizzazione da concordare all’interno di ciascun consiglio di classe.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SCHEMA PATENTE A PUNTI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82795" cy="304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864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UNTI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PENALITA’ PREVISTE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sz w:val="28"/>
              </w:rPr>
            </w:pPr>
            <w:r>
              <w:rPr>
                <w:sz w:val="28"/>
              </w:rPr>
              <w:t>ricreazione in classe per tre gior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sz w:val="28"/>
              </w:rPr>
            </w:pPr>
            <w:r>
              <w:rPr>
                <w:sz w:val="28"/>
              </w:rPr>
              <w:t>compiti supplementari e testi a memoria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gli alunni saranno ammoniti dall’insegnante il quale provvederà ad informare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</w:rPr>
            </w:pPr>
            <w:r>
              <w:rPr>
                <w:sz w:val="28"/>
              </w:rPr>
              <w:t>tempestivamente il Dirigente scolastico ele famigl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sz w:val="28"/>
              </w:rPr>
            </w:pPr>
            <w:r>
              <w:rPr>
                <w:sz w:val="28"/>
              </w:rPr>
              <w:t>ricreazione in classe per una settimana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sz w:val="28"/>
              </w:rPr>
            </w:pPr>
            <w:r>
              <w:rPr>
                <w:sz w:val="28"/>
              </w:rPr>
              <w:t>tempi supplementari per una settima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/>
            </w:pPr>
            <w:r>
              <w:rPr>
                <w:sz w:val="28"/>
              </w:rPr>
              <w:t xml:space="preserve">provvedimenti disciplinari sul registro di classe </w:t>
            </w:r>
            <w:r>
              <w:rPr>
                <w:b/>
                <w:bCs/>
                <w:sz w:val="28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esclusione dalle iniziative di cineforum, escursioni sul territorio, per un periodo  stabilito dal consiglio di classe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u w:val="single"/>
              </w:rPr>
              <w:t>2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sz w:val="28"/>
              </w:rPr>
            </w:pPr>
            <w:r>
              <w:rPr>
                <w:sz w:val="28"/>
              </w:rPr>
              <w:t>provvedimenti disciplinari da parte del Dirigente scolast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sz w:val="28"/>
              </w:rPr>
            </w:pPr>
            <w:r>
              <w:rPr>
                <w:sz w:val="28"/>
              </w:rPr>
              <w:t>esclusione per l’intero anno da tutte le iniziative sportive, viaggi d’istruzione, visite esterne alla scuo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tempi supplementari per due settimane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st. Comprensivo “L. Pirandello” Alia a.s. 2004\2005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heda “Patente a Punti” della classe:_________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245"/>
        <w:gridCol w:w="2704"/>
        <w:gridCol w:w="131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ELENCO ALUNN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 xml:space="preserve">TIPO DI INFRAZIONE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UNTI DETRAT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BONUS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 xml:space="preserve">SI – NO 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</w:rPr>
        <w:t>Il Tutor                                                       Il Dirigente Scolastico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60" w:leader="none"/>
      </w:tabs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60" w:leader="none"/>
      </w:tabs>
      <w:jc w:val="center"/>
      <w:outlineLvl w:val="2"/>
    </w:pPr>
    <w:rPr>
      <w:b/>
      <w:bCs/>
      <w:color w:val="00FF00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5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1:23:00Z</dcterms:created>
  <dc:creator>Standard</dc:creator>
  <dc:description/>
  <dc:language>en-US</dc:language>
  <cp:lastModifiedBy>Standard</cp:lastModifiedBy>
  <cp:lastPrinted>2004-10-25T13:17:00Z</cp:lastPrinted>
  <dcterms:modified xsi:type="dcterms:W3CDTF">2004-11-02T18:21:00Z</dcterms:modified>
  <cp:revision>11</cp:revision>
  <dc:subject/>
  <dc:title/>
</cp:coreProperties>
</file>